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 załączeniu przedkładam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 w tym dyplom o uzyskaniu specjalizacji w zakresie anestezjologii i intensywnej terapii,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pię orzeczenia lekarskiego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anestezjologii i intensywnej terapii to 1 osob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że miejscem wykonywania działalności jest </w:t>
      </w:r>
      <w:bookmarkStart w:id="0" w:name="_Hlk26264375"/>
      <w:r>
        <w:rPr>
          <w:rFonts w:cs="Times New Roman" w:ascii="Times New Roman" w:hAnsi="Times New Roman"/>
          <w:b/>
          <w:bCs/>
          <w:sz w:val="20"/>
          <w:szCs w:val="24"/>
        </w:rPr>
        <w:t>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bookmarkEnd w:id="0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</w:t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71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27390147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/znieczuleń 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/znieczulenie</w:t>
            </w:r>
          </w:p>
        </w:tc>
      </w:tr>
      <w:tr>
        <w:trPr>
          <w:trHeight w:val="10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ą godzinę lekarskich świadczeń zdrowotnych  udzielanych  w Oddziale Anestezjologii i Intensywnej Terap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ą godzinę lekarskich świadczeń zdrowotnych udzielanych dla potrzeb Zespołu Anestezjologii z wyłączeniem godzin znieczul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ą godzinę prowadzenia znieczul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o znieczulenie porod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ynagrodzenie będzie rozliczone zgodnie z umową oraz obowiązującymi przepisami praw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jeżeli dotyczy oferenta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08:00Z</dcterms:created>
  <dc:creator>uzp</dc:creator>
  <dc:description/>
  <cp:keywords/>
  <dc:language>en-US</dc:language>
  <cp:lastModifiedBy>Halina Sikora</cp:lastModifiedBy>
  <cp:lastPrinted>2020-02-24T13:26:00Z</cp:lastPrinted>
  <dcterms:modified xsi:type="dcterms:W3CDTF">2020-02-24T12:26:00Z</dcterms:modified>
  <cp:revision>4</cp:revision>
  <dc:subject/>
  <dc:title>Załącznik nr 1 do Szczegółowych Warunków Konkursu Ofert</dc:title>
</cp:coreProperties>
</file>